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сельскохозяйственного назначения, площадью 5705 кв.м. местоположение примерно в 1900 м по направлению на северо-восток от ориентира - жилой дом, расположенный за пределами участка. Почтовый адрес ориентира: Приморский край, Михайловский район, с. Ширяевка, ул. Октябрьская, дом 34, с разрешенным использованием для  строительства «Трубопроводная система «Восточная Сибирь – Тихий океан» участок НПС «Сковордино – СМНП «Козьмино» (ВСТО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 Инжинерная защита линейной ча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отдела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Т.П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5:00Z</dcterms:created>
  <dc:creator>ArhMihadm</dc:creator>
  <dc:description/>
  <dc:language>en-US</dc:language>
  <cp:lastModifiedBy>ArhMihadm</cp:lastModifiedBy>
  <dcterms:modified xsi:type="dcterms:W3CDTF">2014-04-10T05:16:00Z</dcterms:modified>
  <cp:revision>2</cp:revision>
  <dc:subject/>
  <dc:title/>
</cp:coreProperties>
</file>